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22.09.2017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8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I O ODSTĄPIENIU OD PODPISANIA UMOWY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stępowania o udzielenie zamówienia publicznego na dostawę komputerów przenośnych dla Jednostek Organizacyjnych UTP nr AZZP.243.65.2017.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związku z odstąpieniem od podpisania umowy na zadanie nr 3 przez firmę ANS IT Sp. z o.o. Aleje Solidarności 147 lok. 33,  00-898 Warszawa Zamawiający informuje o anulowaniu wyboru oferty ww. Wykonawcy i przystąpieniu do badania kolejnych ofert.  </w:t>
      </w:r>
    </w:p>
    <w:p>
      <w:pPr>
        <w:pStyle w:val="Normal"/>
        <w:spacing w:lineRule="auto" w:line="480"/>
        <w:ind w:left="5812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48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480"/>
        <w:ind w:left="581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8:00Z</dcterms:created>
  <dc:creator>MK</dc:creator>
  <dc:description/>
  <cp:keywords/>
  <dc:language>en-US</dc:language>
  <cp:lastModifiedBy>M</cp:lastModifiedBy>
  <cp:lastPrinted>2017-09-22T14:26:00Z</cp:lastPrinted>
  <dcterms:modified xsi:type="dcterms:W3CDTF">2017-09-22T12:28:00Z</dcterms:modified>
  <cp:revision>3</cp:revision>
  <dc:subject/>
  <dc:title/>
</cp:coreProperties>
</file>